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2/3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eastAsia="ru-RU"/>
        </w:rPr>
        <w:t>Об отчете Главы городского округа Лотошино за 2021 г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законом  Московской области </w:t>
      </w:r>
      <w:r>
        <w:rPr>
          <w:sz w:val="28"/>
          <w:szCs w:val="28"/>
          <w:lang w:eastAsia="ru-RU"/>
        </w:rPr>
        <w:t>от 13.05.2019 №85/2019-ОЗ «Об организации местного самоуправления на территории Лотошинского муниципального района», рассмотрев отчет Главы городского округа Лотошино за 2021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  <w:lang w:eastAsia="ru-RU"/>
        </w:rPr>
        <w:t>Принять к сведению отчет Главы городского округа Лотошино за 2021 год (приложение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72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В. Н. Легезин</w:t>
      </w:r>
    </w:p>
    <w:p>
      <w:pPr>
        <w:pStyle w:val="72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ослать: депутатам-18 экз., Долгасовой Е.Л., финансово-экономическому управлению, отделу по культуре, делам молодежи, спорту и туризму, редакции газеты «Сельская новь», юридическому отделу, прокурору Лотошинского района, в дело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19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9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9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20">
    <w:name w:val="Колонтитул_"/>
    <w:basedOn w:val="Style9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0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21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9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3-01T08:38:00Z</cp:lastPrinted>
  <dcterms:modified xsi:type="dcterms:W3CDTF">2022-03-01T05:39:00Z</dcterms:modified>
  <cp:revision>61</cp:revision>
  <dc:subject/>
  <dc:title/>
</cp:coreProperties>
</file>